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32"/>
        <w:gridCol w:w="1432"/>
        <w:gridCol w:w="1424"/>
        <w:gridCol w:w="1424"/>
        <w:gridCol w:w="1432"/>
        <w:gridCol w:w="1432"/>
      </w:tblGrid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REENPEAC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B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CB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RRU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R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BBC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CBC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UD  OUES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RMM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.  GAVET 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. HANSFO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D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ciet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Guernesiaise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ECOP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GECC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WDG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NCC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MRU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4 – L. Browning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RISH TIMES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ampshire WT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NTER FOR WHALE RESEARC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GREENPEA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A. PLANK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LD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CBC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RINE CONNECTION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3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RMM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DOC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OAA-NMFS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OAA-NMFS</w:t>
            </w:r>
          </w:p>
        </w:tc>
      </w:tr>
      <w:tr>
        <w:trPr>
          <w:trHeight w:val="303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W ZEALAND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SC CANAD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CBC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HETLAN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W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2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3  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CBC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MM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 GAVET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HETLAND NEW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WDG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ciet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Guernesiaise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A. PLAN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REENPEAC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C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 GAV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ciet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Guernesiais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 GAVET</w:t>
            </w:r>
          </w:p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Societe Guernesiais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I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RR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COP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UN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Z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RR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 DED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A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DML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B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E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EPHERD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E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EPHER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E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EPHER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SU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432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432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432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/>
    <w:rPr>
      <w:b/>
      <w:bCs/>
      <w:color w:val="000000"/>
    </w:rPr>
  </w:style>
  <w:style w:type="paragraph" w:styleId="Font8">
    <w:name w:val="font8"/>
    <w:basedOn w:val="Normal"/>
    <w:qFormat/>
    <w:pPr/>
    <w:rPr>
      <w:color w:val="000000"/>
    </w:rPr>
  </w:style>
  <w:style w:type="paragraph" w:styleId="Style0">
    <w:name w:val="style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34">
    <w:name w:val="xl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33">
    <w:name w:val="xl3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color w:val="000000"/>
    </w:rPr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31">
    <w:name w:val="xl31"/>
    <w:basedOn w:val="Style0"/>
    <w:qFormat/>
    <w:pPr>
      <w:pBdr>
        <w:right w:val="single" w:sz="4" w:space="0" w:color="000000"/>
      </w:pBdr>
      <w:jc w:val="center"/>
    </w:pPr>
    <w:rPr>
      <w:b/>
      <w:bCs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29">
    <w:name w:val="xl29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/>
  </w:style>
  <w:style w:type="paragraph" w:styleId="Xl28">
    <w:name w:val="xl28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27">
    <w:name w:val="xl2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25">
    <w:name w:val="xl2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27:00Z</dcterms:created>
  <dc:creator>mssam</dc:creator>
  <dc:description/>
  <dc:language>en-US</dc:language>
  <cp:lastModifiedBy>mssam</cp:lastModifiedBy>
  <dcterms:modified xsi:type="dcterms:W3CDTF">2003-11-03T18:33:00Z</dcterms:modified>
  <cp:revision>3</cp:revision>
  <dc:subject/>
  <dc:title>1 - GREENPEACE</dc:title>
</cp:coreProperties>
</file>